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езидиума Брестского областного комитета Белорусского профессионального союза работников государственных и других учреждений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4 № 13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ВИДАЦИОННЫЙ БАЛАН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 сен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9"/>
        <w:gridCol w:w="4438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ичная профсоюзная организация частного торгового унитарного предприятия «БарТорг»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ный номер плательщи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9836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экономической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правовая фор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управл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ь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409, Брестская область, г. Барановичи, ул. Ленина, д. 2</w:t>
            </w:r>
          </w:p>
        </w:tc>
      </w:tr>
    </w:tbl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0"/>
        <w:gridCol w:w="2340"/>
        <w:gridCol w:w="2340"/>
        <w:gridCol w:w="2197"/>
      </w:tblGrid>
      <w:tr>
        <w:trPr/>
        <w:tc>
          <w:tcPr>
            <w:tcW w:w="27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утвер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9.2024</w:t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т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988"/>
        <w:gridCol w:w="2271"/>
        <w:gridCol w:w="24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ст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сентября 2024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Cs w:val="24"/>
              </w:rPr>
              <w:t>I. ДОЛГ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атериаль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ные вложения в материаль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онная недвижим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ы финансовой аренды (лизинг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ные вложения в материаль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ожения в долг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срочные финансовые в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оженные налогов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срочная дебиторск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лг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51"</w:instrTex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none"/>
              </w:rPr>
              <w:t>разделу I</w: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bookmarkStart w:id="1" w:name="P104"/>
            <w:bookmarkEnd w:id="1"/>
            <w:r>
              <w:rPr>
                <w:rFonts w:cs="Times New Roman" w:ascii="Times New Roman" w:hAnsi="Times New Roman"/>
                <w:szCs w:val="24"/>
              </w:rPr>
              <w:t>II. КРАТК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а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 на выращивании и откор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вершенное производ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ая продукция и тов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ы отгруж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па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срочные активы, предназначенные для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удущих пери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рочная дебиторск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рочные финансовые в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и их эквивален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краткосрочные акти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104"</w:instrTex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none"/>
              </w:rPr>
              <w:t>разделу II</w: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988"/>
        <w:gridCol w:w="2271"/>
        <w:gridCol w:w="24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й капитал и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ст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сентября 2024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bookmarkStart w:id="2" w:name="P183"/>
            <w:bookmarkEnd w:id="2"/>
            <w:r>
              <w:rPr>
                <w:rFonts w:cs="Times New Roman" w:ascii="Times New Roman" w:hAnsi="Times New Roman"/>
                <w:szCs w:val="24"/>
              </w:rPr>
              <w:t>III. СОБСТВЕН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лаченная часть уставного капит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акции (доли в уставном капитал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авочны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ая прибыль (убыток) отчетн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финансир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183"</w:instrTex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none"/>
              </w:rPr>
              <w:t>разделу III</w: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bookmarkStart w:id="3" w:name="P223"/>
            <w:bookmarkEnd w:id="3"/>
            <w:r>
              <w:rPr>
                <w:rFonts w:cs="Times New Roman" w:ascii="Times New Roman" w:hAnsi="Times New Roman"/>
                <w:szCs w:val="24"/>
              </w:rPr>
              <w:t>IV. ДОЛГ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срочные кредиты и зай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срочные обязательства по лизинговым платеж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оженные налогов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будущих пери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ы предстоящи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лг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223"</w:instrTex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none"/>
              </w:rPr>
              <w:t>разделу IV</w: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bookmarkStart w:id="4" w:name="P255"/>
            <w:bookmarkEnd w:id="4"/>
            <w:r>
              <w:rPr>
                <w:rFonts w:cs="Times New Roman" w:ascii="Times New Roman" w:hAnsi="Times New Roman"/>
                <w:szCs w:val="24"/>
              </w:rPr>
              <w:t>V. КРАТК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рочные кредиты и зай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рочная часть долгосроч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рочная кредиторск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ам, подрядчикам, исполн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авансам полученны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налогам и сбор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оциальному страхованию и обеспеч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плате тру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лизинговым платеж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у имущества (учредителям, участника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м кредитор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, предназначенные для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будущих пери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ы предстоящи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краткосрочные обяз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lia%5CDesktop%5C%D0%A4%D0%BE%D1%80%D0%BC%D1%8B%20%D0%B7%D0%B0%D1%8F%D0%B2%D0%BB%D0%B5%D0%BD%D0%B8%D0%B9%20%D0%9D%D0%BE%D0%B2%D0%B0%D1%8F%5C%D0%B1%D0%B0%D0%BB%D0%B0%D0%BD%D1%81%5C%D1%84%D0%BE%D1%80%D0%BC%D0%B0%20%D0%BB%D0%B8%D0%BA%D0%B2%D0%B8%D0%B4%D0%B0%D1%86%D0%B8%D0%BE%D0%BD%D0%BD%D0%BE%D0%B3%D0%BE%20%D0%B1%D0%B0%D0%BB%D0%B0%D0%BD%D1%81%D0%B0.docx" \l "P255"</w:instrTex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none"/>
              </w:rPr>
              <w:t>разделу V</w: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(ликвидатор)     ________________   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И.И.Ива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0:00Z</dcterms:created>
  <dc:creator>Ulia</dc:creator>
  <dc:description/>
  <cp:keywords/>
  <dc:language>en-US</dc:language>
  <cp:lastModifiedBy>Пользователь</cp:lastModifiedBy>
  <dcterms:modified xsi:type="dcterms:W3CDTF">2024-09-09T09:42:00Z</dcterms:modified>
  <cp:revision>3</cp:revision>
  <dc:subject/>
  <dc:title/>
</cp:coreProperties>
</file>